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外国语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继续教育学院学生寝室调换申请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048"/>
        <w:gridCol w:w="1616"/>
        <w:gridCol w:w="544"/>
        <w:gridCol w:w="1080"/>
        <w:gridCol w:w="2052"/>
      </w:tblGrid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寝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00660</wp:posOffset>
                      </wp:positionV>
                      <wp:extent cx="264160" cy="635"/>
                      <wp:effectExtent l="635" t="5080" r="63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15.8pt" to="105.5pt,15.8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拟调寝室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07010</wp:posOffset>
                      </wp:positionV>
                      <wp:extent cx="308610" cy="635"/>
                      <wp:effectExtent l="635" t="5080" r="635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16.3pt" to="128.65pt,16.3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调换原由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审核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"/>
                <w:szCs w:val="2"/>
              </w:rPr>
              <w:t xml:space="preserve">  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是否存在寝室类别调整（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手续办理情况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宿舍管理中心备案（地点：素雅苑一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管中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截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水电费已结清（地点：后勤服务中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 w:val="24"/>
              </w:rPr>
              <w:t>原寝室物品完好，钥匙已归还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寝室钥匙已发。（楼栋宿舍值班室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宿管员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宿管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办结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按照顺序完成所有手续后，本表须交新寝室楼栋宿管员存档。</w:t>
      </w:r>
    </w:p>
    <w:sectPr>
      <w:type w:val="nextPage"/>
      <w:pgSz w:w="11906" w:h="16838"/>
      <w:pgMar w:left="1800" w:right="1800" w:gutter="0" w:header="0" w:top="76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5:00Z</dcterms:created>
  <dc:creator>yy</dc:creator>
  <dc:description/>
  <cp:keywords/>
  <dc:language>en-US</dc:language>
  <cp:lastModifiedBy>an</cp:lastModifiedBy>
  <cp:lastPrinted>2016-11-28T16:16:00Z</cp:lastPrinted>
  <dcterms:modified xsi:type="dcterms:W3CDTF">2024-01-02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C0D659928438ABF37D6EFB28198D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